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 города Искитим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августа 2006 года городу Искитиму Новосибирской области исполнилось 289 лет, празднование дня рождения города прошли в парке и отдыха им.Корот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360045" distL="36004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2390</wp:posOffset>
            </wp:positionV>
            <wp:extent cx="3040380" cy="228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первые весь праздник в честь Дня города  прошел в парке культуры и отдыха имени И.В. Коротеева. Основные события происходили на главной сцене парка: награждение победителей конкурсов «Человек года», «Современная женщина», чествование старейшего жителя города,  выступление творческих коллективов и спортивная программа. Вдоль беговой дорожки парка прошла выставка цветов, а на алее между аттракционами и памятником И.В.Коротееву выставка искитимских мастеров. На площадке у фонтанов было организовано шоу парикмахеров. Кроме развлекательных программ в парке прошли и агитационные акции: автопробег «За здоровый образ жизни» и «Пить пиво – это плохо и не красив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36601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аздник в честь Дня города  Искитима прошел в парке и отдыха имени И.В.Корот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86.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аздник в честь Дня города  Искитима прошел в парке и отдыха имени И.В.Корот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360045" distL="114935" distR="36004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4263390</wp:posOffset>
            </wp:positionV>
            <wp:extent cx="2971800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На оживленной аллее рядом с административным зданием парка разместились гости из Новосибирска. При активном участии жительницы города Искитима Патаповой Веры Трофимовны и при поддержке Отдела по делам молодежи Администрации города Искитима в лице Неустроевой Н.Н. и директора парка Богомоловой С.В. на празднование Дня города приехали добровольцы некоммерческой организации «Криминон-Новосибирск», работающей в сфере социальной реабилитации преступников и профилактики правонарушений по международной программе «Криминон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drawing>
          <wp:anchor behindDoc="0" distT="107950" distB="0" distL="36004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621030</wp:posOffset>
            </wp:positionV>
            <wp:extent cx="3086100" cy="2314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вестный ученый, философ и гуманист Л.Рон Хаббард, работы которого лежат в основе программы «Криминон», писал: </w:t>
      </w:r>
      <w:bookmarkStart w:id="0" w:name="5"/>
      <w:bookmarkStart w:id="1" w:name="6"/>
      <w:bookmarkEnd w:id="0"/>
      <w:r>
        <w:rPr>
          <w:rFonts w:cs="Arial" w:ascii="Arial" w:hAnsi="Arial"/>
          <w:sz w:val="20"/>
          <w:szCs w:val="20"/>
        </w:rPr>
        <w:t>«В конечном счете ваши шансы на лучшую жизнь увеличатся, потому что другие, благодаря вашему хорошему влиянию, будут представлять меньшую угрозу для вас</w:t>
      </w:r>
      <w:bookmarkEnd w:id="1"/>
      <w:r>
        <w:rPr>
          <w:rFonts w:cs="Arial" w:ascii="Arial" w:hAnsi="Arial"/>
          <w:sz w:val="20"/>
          <w:szCs w:val="20"/>
        </w:rPr>
        <w:t>». Эти слова в полной степени поддержали сотни жителей города, поставив свои подписи на плакатах акции против преступности и наркотиков, проводимой в День города организацией «Криминон-Новосибирск». Первые 350 человек, принявшие участие в акции, получили в подарок книжечку «Дорога к счастью», представляющую из себя моральный нерелигиозный кодекс, основанный на здравом смысле. Практически никто из проходивших не остался равнодушным: среди подписавшихся  простые рабочие и представители администрации города, служащие и владельцы бизнеса, милиционеры и люди недавно освободившиеся из тюрьмы, пенсионеры и д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3245</wp:posOffset>
                </wp:positionH>
                <wp:positionV relativeFrom="paragraph">
                  <wp:posOffset>163830</wp:posOffset>
                </wp:positionV>
                <wp:extent cx="25622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формационный стенд «Криминона-Новосибирск» на аллее парка И.В. Корот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pt;mso-wrap-distance-left:9.05pt;mso-wrap-distance-right:9.05pt;mso-wrap-distance-top:0pt;mso-wrap-distance-bottom:0pt;margin-top:12.9pt;mso-position-vertical-relative:text;margin-left:-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нформационный стенд «Криминона-Новосибирск» на аллее парка И.В. Корот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2907030</wp:posOffset>
                </wp:positionV>
                <wp:extent cx="256222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тни подписей жителей города Искитима, прянвших участие в акции против преступности и нарко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pt;mso-wrap-distance-left:9.05pt;mso-wrap-distance-right:9.05pt;mso-wrap-distance-top:0pt;mso-wrap-distance-bottom:0pt;margin-top:228.9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Сотни подписей жителей города Искитима, прянвших участие в акции против преступности и нарк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360045" distL="0" distR="36004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2903220" cy="21774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ый интерес у искитимцев вызвали антинаркотические мероприятия «Криминон-Новосибирск», которые прошли с правой стороны административного здания парка. Внешне они напоминали обычные лекции, но отличались живым общением с аудиторией и не стандартным освещением решения проблемы. Председатель Молодежного Парламента Гридин С.С. после мероприятия в отзыве отметил, что: «Данная лекция направлена на актуальные проблемы нашего города. Я остался под огромным впечатлением». А его заместитель Могильный Т.В. написал: «Лекция проведена в необходимом формате, и я считаю, что необходима для нашего города. Люди нуждаются в такой информации и помощи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8965</wp:posOffset>
                </wp:positionH>
                <wp:positionV relativeFrom="paragraph">
                  <wp:posOffset>2139950</wp:posOffset>
                </wp:positionV>
                <wp:extent cx="25622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дено 10 антинаркотических мероприятий в рамках празднования Дня города Искити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pt;mso-wrap-distance-left:9.05pt;mso-wrap-distance-right:9.05pt;mso-wrap-distance-top:0pt;mso-wrap-distance-bottom:0pt;margin-top:168.5pt;mso-position-vertical-relative:text;margin-left:-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роведено 10 антинаркотических мероприятий в рамках празднования Дня города Искит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144145" distB="0" distL="360045" distR="36004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3084195" cy="22999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лова очередной раз подтверждают эффективностью программы «Криминон» которая успешно применяется на протяжении более чем 30 лет во многих странах мира, включая Россию. Некоммерческая организация «Криминон-Новосибирск» работает с 2001 года и является лидером в г.Новосибирске и сибирском регионе в своей области деятельности. Продолжающееся сотрудничество общественности и различных структур города Искитима с «Криминон-Новосибирск» сегодня выходит на новый уровень. Подтверждением этому являются слова главного специалиста г. Искитима по  социальной работе Леус М.В.: «Организация очень нужна. Ждем совместной работы. Ваши наработки очень нужны людям нашего город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32050</wp:posOffset>
                </wp:positionV>
                <wp:extent cx="2590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бровольцы «Криминон-Новосибир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19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Добровольцы «Криминон-Новосибир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7:00Z</dcterms:created>
  <dc:creator>Life Tech</dc:creator>
  <dc:description/>
  <cp:keywords/>
  <dc:language>en-US</dc:language>
  <cp:lastModifiedBy>Татьяна</cp:lastModifiedBy>
  <dcterms:modified xsi:type="dcterms:W3CDTF">2006-12-01T09:17:00Z</dcterms:modified>
  <cp:revision>2</cp:revision>
  <dc:subject/>
  <dc:title>Международный день доброй воли</dc:title>
</cp:coreProperties>
</file>