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филактика правонарушений в Искитимском район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профессиональном училище № 70 рабочего поселка Линево Искитимского района Новосибирской области 30 января 2007 года прошло необычное мероприятие по профилактике правонарушений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288290" distL="360045" distR="107950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113030</wp:posOffset>
            </wp:positionV>
            <wp:extent cx="2714625" cy="180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276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Не секрет, что рост семейного неблагополучия, трудности системы образования и воспитания, связанные, в основном, с переходом государства на новые формы правления, крайне обострили вопросы профилактики подростковых правонарушений. Администрация Искитимского района Новосибирской области в лице начальника отдела молодежной политики Панышевой Розы Ивановны проводит целенаправленную работу среди подрастающего поколения  по формированию навыков социального поведения, подключая к этой работе различные общественные некоммерческие организации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</wp:posOffset>
                </wp:positionV>
                <wp:extent cx="251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крытие мероприятия по профилактике правонарушений в ПУ-70 Панышевой Р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6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крытие мероприятия по профилактике правонарушений в ПУ-70 Панышевой Р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drawing>
          <wp:anchor behindDoc="0" distT="71755" distB="0" distL="114935" distR="360045" simplePos="0" locked="0" layoutInCell="0" allowOverlap="1" relativeHeight="4">
            <wp:simplePos x="0" y="0"/>
            <wp:positionH relativeFrom="column">
              <wp:posOffset>107950</wp:posOffset>
            </wp:positionH>
            <wp:positionV relativeFrom="paragraph">
              <wp:posOffset>448310</wp:posOffset>
            </wp:positionV>
            <wp:extent cx="2641600" cy="14135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41351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180340" distL="114935" distR="360045" simplePos="0" locked="0" layoutInCell="0" allowOverlap="1" relativeHeight="5">
            <wp:simplePos x="0" y="0"/>
            <wp:positionH relativeFrom="column">
              <wp:posOffset>107950</wp:posOffset>
            </wp:positionH>
            <wp:positionV relativeFrom="margin">
              <wp:posOffset>4794250</wp:posOffset>
            </wp:positionV>
            <wp:extent cx="2641600" cy="15036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50368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Для проведения мероприятия по профилактике преступного поведения среди учащихся ПУ-70 р.п.Линево Искитимского района 30 января 2007 года были приглашены специалисты некоммерческой организации «Криминон-Новосибирск»,  работающей в области профилактики правонарушений с 2003 года.  Известность организации за последние полгода в этом районе Новосибирской области существенно возросла. Её участие в Дне города Искитима, в круглых столах, в тематическом семинаре для представителей органов и учреждений системы профилактики правонарушений несовершеннолетних  и лекциях в учебных учреждениях вносит ощутимый вклад в решение проблемы асоциального поведения подрост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71755" distB="323850" distL="360045" distR="114935" simplePos="0" locked="0" layoutInCell="0" allowOverlap="1" relativeHeight="7">
            <wp:simplePos x="0" y="0"/>
            <wp:positionH relativeFrom="column">
              <wp:posOffset>538480</wp:posOffset>
            </wp:positionH>
            <wp:positionV relativeFrom="paragraph">
              <wp:posOffset>1467485</wp:posOffset>
            </wp:positionV>
            <wp:extent cx="2755900" cy="17037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703705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Интерес к мероприятию был заметен еще до его начала. Вместо запланированных 30 человек, к открытию в классе собралось более 50 слушателей, и подходили еще. Кроме учеников 1-2 курсов на мероприятии присутствовали преподаватели и руководство училища. Уже после нескольких минут  после начала лекции практически вся аудитория включилась в работу. Вместо банального чтения морали и сухого перечисления статей Уголовного кодекса участникам было предложено живое обсуждение источника криминального  поведения и способа его исправл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8470</wp:posOffset>
                </wp:positionH>
                <wp:positionV relativeFrom="paragraph">
                  <wp:posOffset>1019175</wp:posOffset>
                </wp:positionV>
                <wp:extent cx="26289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частники меропри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80.25pt;mso-position-vertical-relative:text;margin-left:-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Участники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собенностью мероприятия была его практическая направленность. Ведь важно не только дать понять что плохо, а что хорошо, но и важно, чтобы сам человек, подросток мог делать осознанный выбор в пользу социального поведения в обществе, которое предлагает массу соблазнов и стимулов совершать правонарушения. Как писал в книге «Дорога к счастью» известный гуманист и философ Рон Хаббард, на открытиях которого основана программа антикриминального просвещения «Криминон»: </w:t>
      </w:r>
      <w:r>
        <w:rPr>
          <w:rFonts w:cs="Arial" w:ascii="Arial" w:hAnsi="Arial"/>
          <w:i/>
          <w:sz w:val="20"/>
          <w:szCs w:val="20"/>
        </w:rPr>
        <w:t>«Путь к счастью закрыт для тех, кто не может удержать себя от дурных поступков».</w:t>
      </w:r>
      <w:r>
        <w:rPr>
          <w:rFonts w:cs="Arial" w:ascii="Arial" w:hAnsi="Arial"/>
          <w:sz w:val="20"/>
          <w:szCs w:val="20"/>
        </w:rPr>
        <w:t xml:space="preserve"> В помощь детям организацией «Криминон-Новосибирск» бесплатно было предоставлено более 50 экземпляров книги «Дорога к счастью», представляющей нерелигиозный моральный кодекс,а также диски с фильмом «Криминонв Росси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290320</wp:posOffset>
                </wp:positionV>
                <wp:extent cx="2628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веты на вопросы о программе Криминон во время перер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01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веты на вопросы о программе Криминон во время перер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252095" distL="114935" distR="36004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628900" cy="19716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0" distL="360045" distR="0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2520315</wp:posOffset>
            </wp:positionV>
            <wp:extent cx="1750060" cy="247396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Не оставило равнодушным проведенное мероприятие преподавателей и руководство училища. Естественно, что они оценивали происходящее со своего профессионального уровня. Было принято однозначное решение продолжать сотрудничество, включая его новые формы. Например, социальный педагог Бурюк А.Г. в отзыве написала следующее: </w:t>
      </w:r>
      <w:r>
        <w:rPr>
          <w:rFonts w:cs="Arial" w:ascii="Arial" w:hAnsi="Arial"/>
          <w:i/>
          <w:sz w:val="20"/>
          <w:szCs w:val="20"/>
        </w:rPr>
        <w:t>«Очень понравилось. Рассказано на простом и доступном языке для детей. Очень полезная и нужная людям организация. Нужно чтоб как можно больше людей узнали о ней, т.к. многие нуждаются в помощи именно по таким вопросам, но не знают к кому обратиться. Хочется, чтобы вы как можно чаще приезжали к нам, т.к. наши дети часто не знают, как правильно поступать в жизни, чтобы состояться как личность. Хотелось бы обучиться на лектора «Антикриминального образования», чтобы я могла помогать людям в трудных жизненных ситуациях, детям, которые попали на не правильный путь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03245</wp:posOffset>
                </wp:positionH>
                <wp:positionV relativeFrom="paragraph">
                  <wp:posOffset>1943100</wp:posOffset>
                </wp:positionV>
                <wp:extent cx="28575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еседа социального педагога училища Бурюк А.Г. с директором  «Криминон-Новосибирск» Красильниковой Т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53pt;mso-position-vertical-relative:text;margin-left:-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Беседа социального педагога училища Бурюк А.Г. с директором  «Криминон-Новосибирск» Красильниковой Т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онце мероприятия сотрудников «Криминон-Новосибирск»  порадовали приятные неожиданности. Заместитель директора по учебно-воспитательной работе Кирьянова Т.А. вручила директору «Криминон-Новосибирск» Красильниковой Т.Н. благодарность от имени начальника отдела молодежной политики Искитимского района Панышевой Р.И., в которой написано:   </w:t>
      </w:r>
      <w:r>
        <w:rPr>
          <w:rFonts w:cs="Arial" w:ascii="Arial" w:hAnsi="Arial"/>
          <w:i/>
          <w:sz w:val="20"/>
          <w:szCs w:val="20"/>
        </w:rPr>
        <w:t>«Отдел молодежной политики Искитимского района выражает благодарность общественной организации «Криминон-Новосибирск» за сотрудничество и проведение лекции-семинара для учащихся ПУ-70 р.п. Линево на тему «Профилактика преступного поведения» по работам Л.Рон Хаббарда и предоставления слушателям книги «Дорога к счастью»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й приятной неожиданностью было предложение менеджера ООО «ЛИК» Суханосовой Н.В. о размещении информационно-просветительских статей о «Криминоне» в газете «Новое время» на долгосрочной основе под рубрикой «Дорога к счастью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71755" distB="252095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76835</wp:posOffset>
            </wp:positionV>
            <wp:extent cx="1127125" cy="14986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9860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71755" distB="252095" distL="114935" distR="114935" simplePos="0" locked="0" layoutInCell="0" allowOverlap="1" relativeHeight="13">
            <wp:simplePos x="0" y="0"/>
            <wp:positionH relativeFrom="column">
              <wp:posOffset>1136650</wp:posOffset>
            </wp:positionH>
            <wp:positionV relativeFrom="paragraph">
              <wp:posOffset>76835</wp:posOffset>
            </wp:positionV>
            <wp:extent cx="2003425" cy="150558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505585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t>В завершении лекции-семинара на память была сделана совместная фотография участников, организаторов и ведущих. Общее впечатление от мероприятия можно выразить мнением одной из учениц училища: «Мне очень понравилась лекция. Такие, казалось бы, сложные вещи донесли до нас в простой интересной, даже можно сказать, игровой форме, доступной для любого сознания. Я считаю, такие мероприятия просто необходимы, они помогают делать жизнь немного легче, помогают сделать правильный выбор в жизни. А также дают возможность стать лучше и помочь другим людя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54375</wp:posOffset>
                </wp:positionH>
                <wp:positionV relativeFrom="paragraph">
                  <wp:posOffset>1569085</wp:posOffset>
                </wp:positionV>
                <wp:extent cx="32004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 завершении лекции-семинара слушатели в подарок получили книги «Дорога к счастью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23.55pt;mso-position-vertical-relative:text;margin-left:-2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В завершении лекции-семинара слушатели в подарок получили книги «Дорога к счасть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0"/>
      <w:type w:val="nextPage"/>
      <w:pgSz w:w="11906" w:h="16838"/>
      <w:pgMar w:left="900" w:right="92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333399"/>
      </w:pBdr>
      <w:jc w:val="center"/>
      <w:rPr/>
    </w:pPr>
    <w:r>
      <w:rPr>
        <w:b/>
        <w:color w:val="333399"/>
        <w:spacing w:val="10"/>
        <w:sz w:val="16"/>
        <w:szCs w:val="16"/>
      </w:rPr>
      <w:t>РЕАБИЛИТАЦИЯ ЛИЦ С ДОКАЗАННЫМ КРИМИНАЛЬНЫМ ПРОШЛЫМ И ПРОФИЛАКТИКА ПРАВОНАРУШЕНИЙ</w:t>
    </w:r>
  </w:p>
  <w:p>
    <w:pPr>
      <w:pStyle w:val="Normal"/>
      <w:jc w:val="center"/>
      <w:rPr/>
    </w:pPr>
    <w:r>
      <w:rPr>
        <w:color w:val="333399"/>
        <w:spacing w:val="10"/>
        <w:sz w:val="16"/>
        <w:szCs w:val="16"/>
      </w:rPr>
      <w:t>НП ЦСРЛДКП «Криминон-Новосибирск» ● Наш адрес: 630114, г.Новосибирск, а/я 20 ● Телефоны: (383) 338-07-48, 89137525070</w:t>
    </w:r>
  </w:p>
  <w:p>
    <w:pPr>
      <w:pStyle w:val="Normal"/>
      <w:jc w:val="center"/>
      <w:rPr/>
    </w:pPr>
    <w:r>
      <w:rPr>
        <w:color w:val="333399"/>
        <w:spacing w:val="10"/>
        <w:sz w:val="16"/>
        <w:szCs w:val="16"/>
      </w:rPr>
      <w:t xml:space="preserve">E-mail: </w:t>
    </w:r>
    <w:hyperlink r:id="rId1">
      <w:r>
        <w:rPr>
          <w:rStyle w:val="InternetLink"/>
          <w:color w:val="333399"/>
          <w:spacing w:val="10"/>
          <w:sz w:val="16"/>
          <w:szCs w:val="16"/>
        </w:rPr>
        <w:t>freedom15@ngs.ru</w:t>
      </w:r>
    </w:hyperlink>
    <w:r>
      <w:rPr>
        <w:color w:val="333399"/>
        <w:spacing w:val="10"/>
        <w:sz w:val="16"/>
        <w:szCs w:val="16"/>
      </w:rPr>
      <w:t xml:space="preserve">  ●  Сайт в интернете: http://www.criminon-nsk.narod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eedom15@ng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5:09:00Z</dcterms:created>
  <dc:creator>Life Tech</dc:creator>
  <dc:description/>
  <cp:keywords/>
  <dc:language>en-US</dc:language>
  <cp:lastModifiedBy>Красильникова</cp:lastModifiedBy>
  <dcterms:modified xsi:type="dcterms:W3CDTF">2007-02-02T06:02:00Z</dcterms:modified>
  <cp:revision>4</cp:revision>
  <dc:subject/>
  <dc:title>Международный день доброй воли</dc:title>
</cp:coreProperties>
</file>