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готворительный фонд «ЭЙБЛ СНГ»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16"/>
          <w:szCs w:val="16"/>
          <w:u w:val="single"/>
        </w:rPr>
        <w:t>.</w:t>
      </w:r>
      <w:r>
        <w:rPr>
          <w:sz w:val="52"/>
          <w:szCs w:val="52"/>
          <w:u w:val="single"/>
        </w:rPr>
        <w:t xml:space="preserve">     Улучшение Жизни и Образования     </w:t>
      </w:r>
      <w:r>
        <w:rPr>
          <w:sz w:val="16"/>
          <w:szCs w:val="16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29301 Москва, а/я 19. тел. (495) 507-86-8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blec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b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56"/>
          <w:szCs w:val="56"/>
        </w:rPr>
        <w:t xml:space="preserve">Хорошие новости от ЭЙБЛ         </w:t>
      </w:r>
      <w:r>
        <w:rPr>
          <w:b w:val="false"/>
          <w:bCs w:val="false"/>
          <w:sz w:val="28"/>
          <w:szCs w:val="28"/>
        </w:rPr>
        <w:t>25.11.06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настоящее время доля осужденных без изоляции от общества составляет более 60 процентов от общего числа осужденных. 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них состоят на учете 572,1 тыс. челов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333625" cy="3057525"/>
            <wp:effectExtent l="0" t="0" r="0" b="0"/>
            <wp:wrapTight wrapText="bothSides">
              <wp:wrapPolygon edited="0">
                <wp:start x="-85" y="0"/>
                <wp:lineTo x="-85" y="21530"/>
                <wp:lineTo x="21600" y="2153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нас состоялась встреча в С-Петербургском институте повышения квалификации работников Федеральной службы исполнения наказаний на круглом столе 24 ноября 2006 года с начальственным составом инспекций 20 регионов РФ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талий Машков (внештатный сотрудник Фонда Дорога к счастью) провел антикриминальную лекцию для 29 чиновни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34925</wp:posOffset>
            </wp:positionV>
            <wp:extent cx="1552575" cy="3105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кция была проведена профессионально и чиновники участвовали в ней так, как будто это не была демонстрация, а они сами разбирали понятия закон, преступление, быть-делать-иметь. В перерывах некоторые все еще никак не могли отойти от данных относительно того, как же им иметь столько денег, сколько они хотят, и при этом, оставаясь работать там, где они работаю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0005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ли им фильм о программе Криминон, раздали наборы с книгами Дорога к Счастью и методическими пособиями, как применять книгу Дорога к Счастью в их работ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ниги у нас брали дополнительно и мног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Вся литература, которая у нас осталась, (мы привезли по 200 наименований книг, методичек, журналов про Криминон и ЭЙБЛ), была взята у нас по накладной для передачи студентам этого института для применения в их практике с осужденны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чальники и сотрудники Владимирской и Краснодарской инспекций проявили прямо энтузиазм в желании начать с нами сотрудничество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аллельно с этим у нас идет спрос на программу по Дороге к счастью для работы с заключенными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час есть три запроса на поведение программы в колониях (Чита, Искитим и Новосибирск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2355215" cy="2886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здесь нам нужно активизировать людей, чтобы они становились супервайзерами программы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сами инспектора могу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 раздавать книги Дорога к сча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вать книги Дорога к счастью и просить осужденного к следующему визиту изучить книгу и написать сочинение, как он применяет полученные данные. Ели видит, что применения нет, на встрече поискать непонятые слова и по словарю их прояснить + еще раз просит переизучить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и с осужденными проводить занятия по Дороге к счастью на основе методичк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чь нас для чтения серии лекций (да, в УИИ распространяется практика, когда осужденных собирают вместе. Так как комнатки в инспекциях небольшие, то собирают по 2-3-человека, где-то до 10, один раз в одном отчете встречала 70 чел. с родителями). Либо самим обучиться на лектор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гут раздавать нашу рекламу с приглашением на заочный кур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 у инспекторов преобладает мнение, что психологи смогут решить воспитательные вопросы в работе с осужденными. И в тоже время они видят, что психологи тестируют, дают рекомендации, какой подход выбирать к кому, но сами-то они не занимаются воспитанием осужденных!    Кто работать-то будет?  А мы понимаем, что правильный вопрос – с помощью каких инструментов работать? И тут мы как раз можем помочь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Вместе с этим у нас идет предоставление Дороги к Счастью в московских школах в качестве уроков по ОБЖ (Основы безопасной жизнедеятельности) и в школах Новосибирска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На примере этих школ мы хотим показать в Министерство Образования, что работа по книге Дорога к Счастью необходима в школах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>С уважением, Анна Макарова, директор ЭЙБЛ СНГ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ecis@yandex.ru" TargetMode="External"/><Relationship Id="rId3" Type="http://schemas.openxmlformats.org/officeDocument/2006/relationships/hyperlink" Target="http://www.able.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2:00Z</dcterms:created>
  <dc:creator>GALA</dc:creator>
  <dc:description/>
  <cp:keywords/>
  <dc:language>en-US</dc:language>
  <cp:lastModifiedBy>Иван</cp:lastModifiedBy>
  <cp:lastPrinted>2006-11-29T15:56:00Z</cp:lastPrinted>
  <dcterms:modified xsi:type="dcterms:W3CDTF">2006-12-06T11:34:00Z</dcterms:modified>
  <cp:revision>8</cp:revision>
  <dc:subject/>
  <dc:title>NCC OTL CIS</dc:title>
</cp:coreProperties>
</file>